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  <w:lang w:val="en"/>
        </w:rPr>
      </w:pPr>
      <w:r>
        <w:rPr>
          <w:rFonts w:eastAsia="Georgia" w:cs="Georgia" w:ascii="Georgia" w:hAnsi="Georgia"/>
          <w:b/>
          <w:sz w:val="28"/>
          <w:szCs w:val="28"/>
          <w:lang w:val="en"/>
        </w:rPr>
        <w:t>THE WASHINGTON D.C. DERMATOLOGICAL SOCIE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  <w:lang w:val="en"/>
        </w:rPr>
      </w:pPr>
      <w:r>
        <w:rPr>
          <w:rFonts w:eastAsia="Georgia" w:cs="Georgia" w:ascii="Georgia" w:hAnsi="Georgia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President – Sara Brooks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Vice-President – Allison R. Larson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 xml:space="preserve">Secretary-Treasurer – Neelam Khan, M.D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Administrator - John Garz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P.O. Box 936   Mount Airy, MD 217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larendon Condensed;Cambria" w:hAnsi="Clarendon Condensed;Cambria" w:eastAsia="Clarendon Condensed;Cambria" w:cs="Clarendon Condensed;Cambria"/>
          <w:b/>
          <w:b/>
          <w:sz w:val="24"/>
          <w:szCs w:val="24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>Telephone: 240-426-3021             Email:  washdcderm@msn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larendon Condensed;Cambria" w:hAnsi="Clarendon Condensed;Cambria" w:eastAsia="Clarendon Condensed;Cambria" w:cs="Clarendon Condensed;Cambria"/>
          <w:b/>
          <w:b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sz w:val="24"/>
          <w:szCs w:val="24"/>
          <w:lang w:val="en"/>
        </w:rPr>
        <w:t xml:space="preserve">Website:  </w:t>
      </w:r>
      <w:r>
        <w:rPr>
          <w:rFonts w:eastAsia="Clarendon Condensed;Cambria" w:cs="Clarendon Condensed;Cambria" w:ascii="Clarendon Condensed;Cambria" w:hAnsi="Clarendon Condensed;Cambria"/>
          <w:b/>
          <w:color w:val="0000FF"/>
          <w:sz w:val="24"/>
          <w:szCs w:val="24"/>
          <w:u w:val="single"/>
          <w:lang w:val="en"/>
        </w:rPr>
        <w:t>dcdermsociety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larendon Condensed;Cambria" w:hAnsi="Clarendon Condensed;Cambria" w:eastAsia="Clarendon Condensed;Cambria" w:cs="Clarendon Condensed;Cambria"/>
          <w:b/>
          <w:b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Clarendon Condensed;Cambria" w:ascii="Clarendon Condensed;Cambria" w:hAnsi="Clarendon Condensed;Cambria"/>
          <w:b/>
          <w:color w:val="0000FF"/>
          <w:sz w:val="24"/>
          <w:szCs w:val="24"/>
          <w:u w:val="single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larendon Condensed;Cambria" w:hAnsi="Clarendon Condensed;Cambria" w:eastAsia="Clarendon Condensed;Cambria" w:cs="Arial"/>
          <w:b/>
          <w:b/>
          <w:bCs/>
          <w:color w:val="0000FF"/>
          <w:sz w:val="24"/>
          <w:szCs w:val="24"/>
          <w:u w:val="single"/>
          <w:lang w:val="en"/>
        </w:rPr>
      </w:pPr>
      <w:r>
        <w:rPr>
          <w:rFonts w:eastAsia="Clarendon Condensed;Cambria" w:cs="Arial" w:ascii="Clarendon Condensed;Cambria" w:hAnsi="Clarendon Condensed;Cambria"/>
          <w:b/>
          <w:bCs/>
          <w:color w:val="0000FF"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Dues  Statement 2025-2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Pay your dues online at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ttps://www.dcdermsociety.com/membership-ap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4"/>
        </w:rPr>
        <w:t xml:space="preserve">Or mail a check to below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Name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Primary Office Location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Email address 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2025-2026 D.C. Dermatological Society Dues </w:t>
        <w:tab/>
        <w:t>$150.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504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Please make checks payable to:  </w:t>
      </w:r>
      <w:r>
        <w:rPr>
          <w:rFonts w:cs="Arial"/>
          <w:b/>
          <w:sz w:val="24"/>
        </w:rPr>
        <w:t>The Washington D.C. Dermatological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Mail checks to:   G. William Graves &amp; Company, CP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rFonts w:eastAsia="Book Antiqua" w:cs="Book Antiqua"/>
          <w:sz w:val="24"/>
        </w:rPr>
        <w:t xml:space="preserve">       </w:t>
      </w:r>
      <w:r>
        <w:rPr>
          <w:rFonts w:cs="Arial"/>
          <w:sz w:val="24"/>
        </w:rPr>
        <w:tab/>
        <w:t xml:space="preserve">                 </w:t>
        <w:tab/>
        <w:t>8996 Burke Lake Road, #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cs="Arial"/>
          <w:sz w:val="24"/>
        </w:rPr>
      </w:pPr>
      <w:r>
        <w:rPr>
          <w:rFonts w:cs="Arial"/>
          <w:sz w:val="24"/>
        </w:rPr>
        <w:t>Burke, VA  22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80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larendon Condense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38:00Z</dcterms:created>
  <dc:creator>Sophie &amp; Chuck Grasmeder</dc:creator>
  <dc:description/>
  <cp:keywords/>
  <dc:language>en-US</dc:language>
  <cp:lastModifiedBy>john garza</cp:lastModifiedBy>
  <cp:lastPrinted>2011-10-29T05:37:00Z</cp:lastPrinted>
  <dcterms:modified xsi:type="dcterms:W3CDTF">2025-08-11T16:38:00Z</dcterms:modified>
  <cp:revision>2</cp:revision>
  <dc:subject/>
  <dc:title>THE WASHINGTON, D</dc:title>
</cp:coreProperties>
</file>